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-ТЕХНИЧКО ОБЕЗБЕЂЕЊЕ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3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е физичко-техничког обезбеђења имовине и објекта за период од 12 месеци  за потребе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79710000 – Услуге обезбеђењ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услуга  – Физичко-техничко обезбеђење ЈНМВ 3У/2015  - НЕ ОТВАРАТИ”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прил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апри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1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03-25T12:21:00Z</dcterms:modified>
  <cp:revision>2</cp:revision>
  <dc:subject/>
  <dc:title> На основу члана 39</dc:title>
</cp:coreProperties>
</file>